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O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ERSION 6.x of SE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PATIBLE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, this document is highly classified.  The Classific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document is "SYSOP EYES ONLY".  If you do not hav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of "SYSOP", then you must by law of the interplanetary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ad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sysop editor, you must place it in th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files.  After you do this, it is all set up.  Next mo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nd type the following, "sysedit".  That i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Using the Sysop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editor is set up in a series of menus.  Each provi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everal options.  To view the menu of options type a "?". 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menu options type in the letter or number for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is a top level menu of your options.  You only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s from here, but each leads into a more detail menu. 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her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lliance Menu       --  A menu where you can view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mes of the various allia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iverse.  NOTE: You can't chang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forces in the alliance from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ead you must do it from the play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)layer Menu         --  The main use of this program is d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nu.  This will allow you to edit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most every valu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)uit                --  Just what it says, quit.  It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wish to save the changes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uring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Allian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imple menu that will allow you to list, view,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of the alliances. 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)ist Alliances       --  This will list all the alli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issolve Alliance     --  This will dissolve an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hange Alliance Name --  This will allow you to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)uit                 --  Quit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Play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by far the second most complicated menu.  It will give you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)ist Players          --  This will list all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)emove Player         --  Use this in order to kill an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)odify Player         --  Leads you to the most complica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the sysop editor.  The main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writ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)uit                  --  Again, Quits and return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Modify Play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sn't really hard to use, and is actually quite si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I need to do a write up on it is because in order to 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, I have used several abbreviations, that might not jump right to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m are acr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        -  Inactiv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D        -  Space Lor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         -  Plagu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A         -  Intelligence Agents (AKA - Covert Ag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         -  Troop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  - 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  - 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C         -  Heavy Cru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         -  Defens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         -  Team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S        -  Team Defens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C        -  Team Heavy Cru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        -  Used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         -  Used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HC        -  Used Heavy Cru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A        -  Used Intelligence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, OP, DP, and GP -  Planets  (Food, Ore, Defense, and Gover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are the list of terms.  Next you get a menu.  I will not sa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m because they are basically self-explanatory.  Some like "Milit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ub-menus.  Be warned, that if you give someone protection that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ts than the maximum for protection, it will be taken away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urn.  Also things like PS (plague status) have maximum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editor will allow you to enter illegal ones.  But the Spac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will 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 Save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some reason you make a mistake and you can't remember the ol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exit the sysop editor.  It will ask you if you wish to sav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 "NO" and the sysop editor will not sav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!  You expect a warranty on Public Domain Software?  Well, put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, I'll give you a warranty and will replace your WHOLE SYSTEM (Y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system), if you send a donation of around a million or so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